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m a máxima urgência a colocação das tampas de proteção das tubulações de escoamento de águas que se encontram no decorrer de todo o trajeto d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fotos anexas e reclamações de populares, há temor de que algum acidente ocorra com quem transita por essas v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02T14:40:00Z</cp:lastPrinted>
  <dcterms:modified xsi:type="dcterms:W3CDTF">2020-07-02T17:41:00Z</dcterms:modified>
  <cp:revision>28</cp:revision>
  <dc:subject/>
  <dc:title/>
</cp:coreProperties>
</file>