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3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função do vereador fiscalizar, principalmente quando nos chegam questionamentos dos cidadã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os decretos executivos que nomearam as comissões  de licitação do ano de 2019 e 2020, respeitando o princípio da transparência e direito de inform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02T15:30:00Z</cp:lastPrinted>
  <dcterms:modified xsi:type="dcterms:W3CDTF">2020-07-02T18:30:00Z</dcterms:modified>
  <cp:revision>24</cp:revision>
  <dc:subject/>
  <dc:title> </dc:title>
</cp:coreProperties>
</file>