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falto no trecho da estrada que liga Monte Azul Paulista à Fazenda Grande e que passa defronte o CEMEI Margarida, no S.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professores e pais, os caminhões deixam a escola coberta de poeira, e isso prejudica as crianças quando em período de aul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julh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7-02T15:38:00Z</cp:lastPrinted>
  <dcterms:modified xsi:type="dcterms:W3CDTF">2020-07-02T18:38:00Z</dcterms:modified>
  <cp:revision>28</cp:revision>
  <dc:subject/>
  <dc:title/>
</cp:coreProperties>
</file>