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9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clusão da obra da Praça do Jardim Centenário, denominada Santa Pires da Silva Nogu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carece do plantio de mais árvores e a conclusão da infraestrutura, bem como a manutenção daquilo que já está feito para que os moradores possam usufruir do espaço como um local para o lazer das famílias que lá residem. 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e pedido foi feito em 2017 e 2018, e até agora nada foi concretizado no local, sendo que os moradores continuam insistindo, e com razão, no término da obra, pois  os moradores correm riscos de serem picados por animais peçonhentos, por exemplo, haja vista o mato alto que sempre está presente naquele espaço.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2T15:46:00Z</cp:lastPrinted>
  <dcterms:modified xsi:type="dcterms:W3CDTF">2020-07-02T18:47:00Z</dcterms:modified>
  <cp:revision>28</cp:revision>
  <dc:subject/>
  <dc:title/>
</cp:coreProperties>
</file>