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equipe técnica averigue os motivos pelos quais tem acontecido quedas de energia constantes no Bairro Nestor Elias David e que informe e cobre da CPFL para que conserte esse problema que tem causado transtornos aos moradores daquele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essas quedas de energia tem acontecido com frequência e estão comprometendo os aparelhos domésticos, pois a energia sempre volta oscilando e pode, até mesmo queimar esses equipamentos que são comprados com muito sacrifício pel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02T15:56:00Z</cp:lastPrinted>
  <dcterms:modified xsi:type="dcterms:W3CDTF">2020-07-02T18:56:00Z</dcterms:modified>
  <cp:revision>28</cp:revision>
  <dc:subject/>
  <dc:title/>
</cp:coreProperties>
</file>