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lineRule="atLeast" w:line="20"/>
        <w:jc w:val="center"/>
        <w:rPr/>
      </w:pPr>
      <w:r>
        <w:rPr>
          <w:rFonts w:cs="Segoe UI" w:ascii="Segoe UI" w:hAnsi="Segoe UI"/>
          <w:sz w:val="40"/>
          <w:szCs w:val="40"/>
        </w:rPr>
        <w:t>MOÇÃO N° 013/2020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Segoe UI" w:ascii="Segoe UI" w:hAnsi="Segoe UI"/>
        </w:rPr>
        <w:tab/>
        <w:tab/>
      </w:r>
      <w:r>
        <w:rPr>
          <w:rFonts w:cs="Calibri"/>
          <w:sz w:val="28"/>
          <w:szCs w:val="28"/>
        </w:rPr>
        <w:t>Apresentamos à Mesa Diretora, ouvido o douto Plenário e dispensadas as formalidades legais e regimentais Moção de Congratulações e Aplausos aos senhores Mardqueu Silvio França Filho e José Augusto Rosa pelos equipamentos e verbas conseguidos para nossa cidade por meio de parceria entre o cidadão monte-azulense popularmente conhecido como Marqdqueuzinho e o Deputado Federal "Capitão Augusto"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USTIFICATIVAS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alto a relevância da parceria firmada entre monte-azulenses e parlamentares que buscam lutar pelo bem comum de toda uma cidade. No caso do conhecido advogado, Mardqueu Silvio França Filho, a parceria com o Deputado Federal “Capitão Augusto” tem trazido vários benefícios, como uma retroescavadeira e um caminhão basculante, além de 100 mil reais, conseguidos por duas verbas de 50 mil, uma em 2019 e outra em 2020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 certeza esses benefícios ajudam toda a nossa cidade, pelo qual merecem nossas congratulações e aplausos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nte Azul Paulista, 02 de julho de 2020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0-07-02T16:05:00Z</cp:lastPrinted>
  <dcterms:modified xsi:type="dcterms:W3CDTF">2020-07-06T12:19:00Z</dcterms:modified>
  <cp:revision>7</cp:revision>
  <dc:subject/>
  <dc:title> </dc:title>
</cp:coreProperties>
</file>