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QUERIMENTO Nº. 006/2005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enhor Presidente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>: que no exercício de 2004 foi aprovado nesta Casa de Leis, a reorganização administrativa e a reestruturação do quadro de pessoal da Prefeitura  Municipal desta cidade;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b/>
          <w:szCs w:val="24"/>
        </w:rPr>
        <w:t>Considerando:</w:t>
      </w:r>
      <w:r>
        <w:rPr>
          <w:szCs w:val="24"/>
        </w:rPr>
        <w:t xml:space="preserve"> que após essa reestruturação vem acontecendo constantemente reclamações de funcionários, pensionistas, e cidadãos do município, reclamando da desigualdade de salários, colocando que uns tiveram aumento maior,  outros menor, onde vem causando várias polemicas;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>: que os vereadores para prestar um esclarecimento melhor a população, se faz necessário algumas informações do Sr. Prefeito;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  <w:t xml:space="preserve">Diante do exposto, 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Cs w:val="24"/>
        </w:rPr>
      </w:pPr>
      <w:r>
        <w:rPr>
          <w:b/>
          <w:szCs w:val="24"/>
        </w:rPr>
        <w:t>REQUEIRO À VOSSA EXCELÊNCIA NOS TERMOS REGIMENTAIS E OUVIDO O DOUTO PLENÁRIO, QUE SEJA OFICIADO AO SENHOR PREFEITO MUNICIPAL, SOLICITANDO DO MESMO QUE NOS INFORME O SEGUINT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– </w:t>
      </w:r>
      <w:r>
        <w:rPr>
          <w:b/>
          <w:szCs w:val="24"/>
        </w:rPr>
        <w:t>QUAL O NUMERO DE CARGOS EXISTENTES NO QUADRO GERAL DE FUNCIONÁRIOS DA PREFEITURA MUNICIPAL 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– </w:t>
      </w:r>
      <w:r>
        <w:rPr>
          <w:b/>
          <w:szCs w:val="24"/>
        </w:rPr>
        <w:t xml:space="preserve">QUAL O NUMERO DE CARGOS EM COMISSÃO – LIVRE PROVIMENTO ESTÃO OCUPADOS  E  VAGOS ?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- RELAÇÃO COM NOMES, CARGOS E SALÁRIOS DE CADA FUNCIONÁRIO QUE OCUPA CARGOS EM COMISSÃO – LIVRE PROVIMENTO;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szCs w:val="24"/>
        </w:rPr>
      </w:pPr>
      <w:r>
        <w:rPr>
          <w:szCs w:val="24"/>
        </w:rPr>
        <w:t>Monte Azul Paulista, 28 de Fevereiro de 2005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szCs w:val="24"/>
        </w:rPr>
      </w:pPr>
      <w:r>
        <w:rPr>
          <w:szCs w:val="24"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szCs w:val="24"/>
        </w:rPr>
      </w:pPr>
      <w:r>
        <w:rPr>
          <w:szCs w:val="24"/>
        </w:rPr>
        <w:t>MARTA MARIA ALMEIDA DE LARA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szCs w:val="24"/>
        </w:rPr>
      </w:pPr>
      <w:r>
        <w:rPr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5-03-01T14:53:00Z</cp:lastPrinted>
  <dcterms:modified xsi:type="dcterms:W3CDTF">2005-03-01T18:01:00Z</dcterms:modified>
  <cp:revision>3</cp:revision>
  <dc:subject/>
  <dc:title> 	</dc:title>
</cp:coreProperties>
</file>