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5 / 2020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 Requerimento n° 77/2020 pedia o envio de uma lista com os nomes de TODOS os ocupantes dos cargos de confiança e de comissão do quadro oficial de funcionários públicos municipais, bem como as suas remunerações respectivamente. 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deve ter ocorrido algum lapso, pois o documento veio incompleto, faltando nomes de funcionários que sabemos serem comissionados;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de já fica expressa a não aceitação da resposta de “consulta ao site de transparência”, por ser uma resposta evasiva e não satisfatória, passível de denúncia junto ao M.P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envie a resposta ao Requerimento n° 77/2020, desta vez, com o cuidado para que todos os nomes de funcionários comissionados sejam encaminhados da forma corre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02T16:09:00Z</cp:lastPrinted>
  <dcterms:modified xsi:type="dcterms:W3CDTF">2020-07-02T19:09:00Z</dcterms:modified>
  <cp:revision>24</cp:revision>
  <dc:subject/>
  <dc:title> </dc:title>
</cp:coreProperties>
</file>