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EM CONJU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ISSÃO DE FINANÇAS E ORÇAMEN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Resolução 002, de 28 de junho de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</w:rPr>
        <w:t>DISPÕE SOBRE A CRIAÇÃO DO SISTEMA DE BANCO DE HORAS NO ÂMBITO DA CÂMARA MUNICIPAL DE MONTE AZUL PAULISTA/SP E DÁ OUTRAS PROVIDÊNCI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s Comissões de Constituição, Justiça, Redação e Finanças e Orçamento e Educação, Saúde e Assistência Social, após procederem ao cuidadoso exame no </w:t>
      </w:r>
      <w:r>
        <w:rPr>
          <w:rFonts w:cs="Arial" w:ascii="Arial" w:hAnsi="Arial"/>
          <w:b/>
          <w:sz w:val="24"/>
          <w:szCs w:val="24"/>
        </w:rPr>
        <w:t xml:space="preserve">Projeto de Resolução 002, de 28 de junho de 2020, que </w:t>
      </w:r>
      <w:r>
        <w:rPr>
          <w:rFonts w:cs="Arial" w:ascii="Arial" w:hAnsi="Arial"/>
          <w:b/>
          <w:bCs/>
          <w:color w:val="000000"/>
          <w:szCs w:val="24"/>
        </w:rPr>
        <w:t xml:space="preserve">DISPÕE SOBRE A CRIAÇÃO DO SISTEMA DE BANCO DE HORAS NO ÂMBITO DA CÂMARA MUNICIPAL DE MONTE AZUL PAULISTA/SP E DÁ OUTRAS PROVIDÊNCIAS, </w:t>
      </w:r>
      <w:r>
        <w:rPr>
          <w:rFonts w:cs="Arial" w:ascii="Arial" w:hAnsi="Arial"/>
          <w:sz w:val="24"/>
          <w:szCs w:val="24"/>
        </w:rPr>
        <w:t>em reunião de seus membros, analisando suas disposições, nada encontraram que ferissem as normas constitucionais, legais ou jurídicas, quando decidiram emitir parecer favorável ao mencionado Projeto de Lei, de acordo com o parecer emitido pelo Assessor Jurídico, por estar o mesmo revestido das formalidades legais, esperando merecer o apoio dos demais pares desta casa de lei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753"/>
      </w:tblGrid>
      <w:tr>
        <w:trPr>
          <w:trHeight w:val="2134" w:hRule="atLeast"/>
        </w:trPr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8930"/>
      </w:tblGrid>
      <w:tr>
        <w:trPr>
          <w:trHeight w:val="43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 Monte Azul Paulista, 03 de julho de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7787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93"/>
        <w:gridCol w:w="2409"/>
      </w:tblGrid>
      <w:tr>
        <w:trPr>
          <w:trHeight w:val="58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  <w:t>FINANÇAS E ORÇAMEN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RIVAL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sid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OSÉ ALFREDO PEREZ CANT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lat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NTÔNIO DA COSTA FILH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mb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49:00Z</dcterms:created>
  <dc:creator>Camara Municipal MAP</dc:creator>
  <dc:description/>
  <cp:keywords/>
  <dc:language>en-US</dc:language>
  <cp:lastModifiedBy>ZAn .</cp:lastModifiedBy>
  <cp:lastPrinted>2020-07-03T14:24:00Z</cp:lastPrinted>
  <dcterms:modified xsi:type="dcterms:W3CDTF">2020-07-03T18:05:00Z</dcterms:modified>
  <cp:revision>9</cp:revision>
  <dc:subject/>
  <dc:title/>
</cp:coreProperties>
</file>