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5365" cy="1110615"/>
                  <wp:effectExtent l="0" t="0" r="0" b="0"/>
                  <wp:docPr id="1" name="brasa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7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onsiderando</w:t>
      </w:r>
      <w:r>
        <w:rPr/>
        <w:t xml:space="preserve"> que é público que a população tem reclamado da falta de atendimento na área de Saúde no município, motivo inclusive debatido pela maioria dos candidatos durante a campanha eleitoral passad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é público que a população tem reclamado da falta de distribuição de medicamentos por parte da rede pública municipal, motivo inclusive constantemente  citado pelos nobres colegas desta Casa de Le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ainda, que os hospitais tem reclamado quanto aos critérios adotados nas liberações e procedimentos das internações, diga-se aliás, sem o prévio conhecimento das instituições que no momento, em virtude destes critérios tem visto a diminuição da receita das mesm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finalmente que, com o comparecimento do Sr. Secretário de Saúde, pretende-se deixar claro a maneira como a Administração Municipal pretende tratar a Saúde do município, que aliás, é um dos setores mais criticados pela pop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, a V.Exª., ouvido o Plenário e de acordo com o art. 265 do Regimento Interno a </w:t>
      </w:r>
      <w:r>
        <w:rPr>
          <w:b/>
          <w:bCs/>
        </w:rPr>
        <w:t>CONVOCAÇÃO</w:t>
      </w:r>
      <w:r>
        <w:rPr/>
        <w:t xml:space="preserve">  do Sr. Vicente Augusto Daher Cornetta, DD. Secretário da Saúde do Município, para o dia e hora previamente estabelecidos, como Sessão Extraordinária desta Casa de Leis, com o objetivo de esclarecimentos sobre os procedimentos de internações por parte dos Hospitais, do atendimento municipal no P.S. e a distribuição de remédios para pessoas carentes.</w:t>
      </w:r>
    </w:p>
    <w:p>
      <w:pPr>
        <w:pStyle w:val="Normal"/>
        <w:ind w:firstLine="2160"/>
        <w:jc w:val="both"/>
        <w:rPr/>
      </w:pPr>
      <w:r>
        <w:rPr>
          <w:b/>
          <w:bCs/>
          <w:u w:val="single"/>
        </w:rPr>
        <w:t xml:space="preserve">REQUEIRO </w:t>
      </w:r>
      <w:r>
        <w:rPr/>
        <w:t xml:space="preserve">ainda,  que sejam convidados os diretores clínicos e profissionais da área de saúde interessados na participação na reuni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1 de març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   - Luiz Carlos Geromini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vereador PSD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02T13:29:00Z</cp:lastPrinted>
  <dcterms:modified xsi:type="dcterms:W3CDTF">2005-03-02T16:29:00Z</dcterms:modified>
  <cp:revision>11</cp:revision>
  <dc:subject/>
  <dc:title> 	</dc:title>
</cp:coreProperties>
</file>