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lang w:val="pt-BR"/>
        </w:rPr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65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lang w:val="pt-BR"/>
        </w:rPr>
      </w:pPr>
      <w:r>
        <w:rPr>
          <w:rFonts w:cs="Gautami" w:ascii="Cambria" w:hAnsi="Cambria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7 de julho 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de nº 089 à 100/2020 e REQUERIMENTOS nº 100 à 105/2020, todos apresentados e aprovados em Sessão Ordinária realizada em 06/07/2020 e, para que Vossa Excelência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07-06T19:12:00Z</dcterms:modified>
  <cp:revision>20</cp:revision>
  <dc:subject/>
  <dc:title> </dc:title>
</cp:coreProperties>
</file>