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SEPTUAGÉSIMA QUARTA SESSÃO ORDINÁRIA DA 17ª LEGISLATURA, QUATRIÊNIO 2017/2020 DA CÂMARA MUNICIPAL DE MONTE AZUL PAULISTA, ESTADO DE SÃO PAULO.</w:t>
      </w:r>
    </w:p>
    <w:p>
      <w:pPr>
        <w:pStyle w:val="Normal"/>
        <w:shd w:fill="FFFFFF" w:val="clear"/>
        <w:jc w:val="both"/>
        <w:rPr>
          <w:rFonts w:ascii="Arial" w:hAnsi="Arial" w:cs="Arial"/>
          <w:caps/>
          <w:color w:val="222222"/>
          <w:kern w:val="0"/>
          <w:szCs w:val="24"/>
        </w:rPr>
      </w:pPr>
      <w:r>
        <w:rPr>
          <w:rFonts w:cs="Arial" w:ascii="Arial" w:hAnsi="Arial"/>
          <w:caps/>
          <w:szCs w:val="24"/>
        </w:rPr>
        <w:t xml:space="preserve">Aos seis dias do mês de julho do ano de dois mil e vinte (06/07/2020),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ELIEL PRIOLI,</w:t>
      </w:r>
      <w:r>
        <w:rPr>
          <w:rFonts w:cs="Arial" w:ascii="Arial" w:hAnsi="Arial"/>
          <w:caps/>
          <w:szCs w:val="24"/>
        </w:rPr>
        <w:t xml:space="preserve"> tendo como 1°. secretário o vereador </w:t>
      </w:r>
      <w:r>
        <w:rPr>
          <w:rFonts w:cs="Arial" w:ascii="Arial" w:hAnsi="Arial"/>
          <w:b/>
          <w:caps/>
          <w:szCs w:val="24"/>
        </w:rPr>
        <w:t xml:space="preserve">JOSÉ ALFREDO PEREZ CANTORI, </w:t>
      </w:r>
      <w:r>
        <w:rPr>
          <w:rFonts w:cs="Arial" w:ascii="Arial" w:hAnsi="Arial"/>
          <w:caps/>
          <w:szCs w:val="24"/>
        </w:rPr>
        <w:t xml:space="preserve">e 2º secretário o vereador </w:t>
      </w:r>
      <w:r>
        <w:rPr>
          <w:rFonts w:cs="Arial" w:ascii="Arial" w:hAnsi="Arial"/>
          <w:b/>
          <w:caps/>
          <w:szCs w:val="24"/>
        </w:rPr>
        <w:t>JÂNIO SÉRGIO GURJON</w:t>
      </w:r>
      <w:r>
        <w:rPr>
          <w:rFonts w:cs="Arial" w:ascii="Arial" w:hAnsi="Arial"/>
          <w:caps/>
          <w:szCs w:val="24"/>
        </w:rPr>
        <w:t xml:space="preserve">.  Estiveram presentes os vereadores: </w:t>
      </w:r>
      <w:r>
        <w:rPr>
          <w:rFonts w:cs="Arial" w:ascii="Arial" w:hAnsi="Arial"/>
          <w:b/>
          <w:caps/>
          <w:szCs w:val="24"/>
        </w:rPr>
        <w:t xml:space="preserve">ANTÔNIO SÉRGIO LEAL, ANTÔNIO DA COSTA FILHO, IGOR FONZAR PLAZA, JOSNEI BENTO GOMES, PAULO PANHOZA NETO, ORIVAL ALVES, RICARDO SANCHES LIMA e WILSON RODRIGUES.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caps/>
          <w:color w:val="000000"/>
        </w:rPr>
        <w:t>projeto de lei n° 997/2020 -</w:t>
      </w:r>
      <w:r>
        <w:rPr>
          <w:rFonts w:cs="Arial" w:ascii="Arial" w:hAnsi="Arial"/>
          <w:caps/>
          <w:color w:val="FF0000"/>
        </w:rPr>
        <w:t xml:space="preserve"> </w:t>
      </w:r>
      <w:r>
        <w:rPr>
          <w:rFonts w:cs="Arial" w:ascii="Arial" w:hAnsi="Arial"/>
          <w:caps/>
          <w:color w:val="000000"/>
        </w:rPr>
        <w:t xml:space="preserve">Dispõe sobre concessão de direito real de uso de imóvel que especifíca, e, dá outras providências. despachado para as comissões de constituição, justiça e redação, finanças e orçamento e educação, saúde e assistência social.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caps/>
          <w:color w:val="000000"/>
          <w:u w:val="single"/>
        </w:rPr>
        <w:t>projeto de LEI n° 998/2020</w:t>
      </w:r>
      <w:r>
        <w:rPr>
          <w:rFonts w:cs="Arial" w:ascii="Arial" w:hAnsi="Arial"/>
          <w:caps/>
          <w:color w:val="000000"/>
        </w:rPr>
        <w:t xml:space="preserve"> – VEREADOR JÂNIO SÉRGIO GURJON - Dispõe sobre: Institui o Programa Banco de Ração e Utensílios para Animais, no Município de Monte Azul Paulista, e dá outras providências. despachado para as comissões de constituição, justiça e redação, finanças e orçamento e política urbana, meio ambiente, serviços públicos e atividades privadas. </w:t>
      </w:r>
      <w:r>
        <w:rPr>
          <w:rFonts w:cs="Arial" w:ascii="Arial" w:hAnsi="Arial"/>
          <w:caps/>
          <w:u w:val="single"/>
        </w:rPr>
        <w:t>REQUERIMENTO N° 100/2020</w:t>
      </w:r>
      <w:r>
        <w:rPr>
          <w:rFonts w:cs="Arial" w:ascii="Arial" w:hAnsi="Arial"/>
          <w:caps/>
        </w:rPr>
        <w:t xml:space="preserve"> - JÂNIO SÉRGIO GURJON, ANTÔNIO SÉRGIO LEAL E RICARDO SANCHES LIMA – RequerEM, considerando os inúmeros questionamentos dos cidadãos sobre o processo de contratação da empresa de transporte urbano que está atendendo nosso município. R</w:t>
      </w:r>
      <w:r>
        <w:rPr>
          <w:rFonts w:cs="Arial" w:ascii="Arial" w:hAnsi="Arial"/>
          <w:caps/>
          <w:u w:val="single"/>
        </w:rPr>
        <w:t>EQUERIMENTO N° 101/2020</w:t>
      </w:r>
      <w:r>
        <w:rPr>
          <w:rFonts w:cs="Arial" w:ascii="Arial" w:hAnsi="Arial"/>
          <w:caps/>
        </w:rPr>
        <w:t xml:space="preserve"> – JOSÉ ALFREDO PEREZ CANTORI - Solicita informações sobre os estudos solicitados para recapeamento asfáltico na R. Manoel Rodrigues Villarinho, perto do cemitério em Marcondésia. </w:t>
      </w:r>
      <w:r>
        <w:rPr>
          <w:rFonts w:cs="Arial" w:ascii="Arial" w:hAnsi="Arial"/>
          <w:caps/>
          <w:u w:val="single"/>
        </w:rPr>
        <w:t>REQUERIMENTO N° 102/2020</w:t>
      </w:r>
      <w:r>
        <w:rPr>
          <w:rFonts w:cs="Arial" w:ascii="Arial" w:hAnsi="Arial"/>
          <w:caps/>
        </w:rPr>
        <w:t xml:space="preserve"> – ANTÔNIO SÉRGIO LEAL - Solicita informações do Executivo Municipal quanto à cobrança de taxas de água, esgoto e coleta de lixo em uma residência ainda em construção, conforme questionamento apresentado pelo morador a este vereador. </w:t>
      </w:r>
      <w:r>
        <w:rPr>
          <w:rFonts w:cs="Arial" w:ascii="Arial" w:hAnsi="Arial"/>
          <w:caps/>
          <w:u w:val="single"/>
        </w:rPr>
        <w:t>REQUERIMENTO N° 103/2020</w:t>
      </w:r>
      <w:r>
        <w:rPr>
          <w:rFonts w:cs="Arial" w:ascii="Arial" w:hAnsi="Arial"/>
          <w:caps/>
        </w:rPr>
        <w:t xml:space="preserve"> – RICARDO SANCHES LIMA - Requer do Prefeito Municipal que nos encaminhe os decretos executivos que nomearam as comissões de licitação do ano de 2019 e 2020, respeitando o princípio da transparência e direito de informação. </w:t>
      </w:r>
      <w:r>
        <w:rPr>
          <w:rFonts w:cs="Arial" w:ascii="Arial" w:hAnsi="Arial"/>
          <w:caps/>
          <w:u w:val="single"/>
        </w:rPr>
        <w:t>REQUERIMENTO N° 104/2020</w:t>
      </w:r>
      <w:r>
        <w:rPr>
          <w:rFonts w:cs="Arial" w:ascii="Arial" w:hAnsi="Arial"/>
          <w:caps/>
        </w:rPr>
        <w:t xml:space="preserve"> – ELIEL PRIOLI - Requer informações sobre as obras (e previsão de conclusão) do CEMEI ProfA. Emília Barbeiro Messas Della Santina (D. Melica). </w:t>
      </w:r>
      <w:r>
        <w:rPr>
          <w:rFonts w:cs="Arial" w:ascii="Arial" w:hAnsi="Arial"/>
          <w:caps/>
          <w:u w:val="single"/>
        </w:rPr>
        <w:t>REQUERIMENTO N° 105/2020</w:t>
      </w:r>
      <w:r>
        <w:rPr>
          <w:rFonts w:cs="Arial" w:ascii="Arial" w:hAnsi="Arial"/>
          <w:caps/>
        </w:rPr>
        <w:t xml:space="preserve"> – RICARDO SANCHES LIMA - Solicita que o Sr. Prefeito reenvie a resposta ao Requerimento n° 77/2020, uma vez que a que foi enviada não consta todos os servidores comissionados do município.</w:t>
      </w:r>
      <w:r>
        <w:rPr>
          <w:rFonts w:cs="Arial" w:ascii="Arial" w:hAnsi="Arial"/>
          <w:caps/>
          <w:color w:val="000000"/>
        </w:rPr>
        <w:t xml:space="preserve"> OS REQUERIMENTOS FORAM DESPACHADOS PARA A PRÓXIMA ORDEM DO DIA. </w:t>
      </w:r>
      <w:r>
        <w:rPr>
          <w:rFonts w:cs="Arial" w:ascii="Arial" w:hAnsi="Arial"/>
          <w:caps/>
          <w:u w:val="single"/>
        </w:rPr>
        <w:t>INDICAÇÃO N° 89/2020</w:t>
      </w:r>
      <w:r>
        <w:rPr>
          <w:rFonts w:cs="Arial" w:ascii="Arial" w:hAnsi="Arial"/>
          <w:caps/>
        </w:rPr>
        <w:t xml:space="preserve"> – JÂNIO SÉRGIO GURJON - Indica a limpeza e manutenção da estação de esgoto localizada no Bairro Jardim dos Ipês. </w:t>
      </w:r>
      <w:r>
        <w:rPr>
          <w:rFonts w:cs="Arial" w:ascii="Arial" w:hAnsi="Arial"/>
          <w:caps/>
          <w:u w:val="single"/>
        </w:rPr>
        <w:t>INDICAÇÃO N° 90/2020</w:t>
      </w:r>
      <w:r>
        <w:rPr>
          <w:rFonts w:cs="Arial" w:ascii="Arial" w:hAnsi="Arial"/>
          <w:caps/>
        </w:rPr>
        <w:t xml:space="preserve"> – JÂNIO SÉRGIO GURJON - Indica que se encaminhe para o setor competente esta proposta visando um estudo quanto à iluminação por lâmpadas de LEDS das áreas verdes de nossa cidade, como também a poda dos galhos mais baixos como forma de promover uma visão do que está acontecendo nessas áreas quer seja no período diurno ou noturno. </w:t>
      </w:r>
      <w:r>
        <w:rPr>
          <w:rFonts w:cs="Arial" w:ascii="Arial" w:hAnsi="Arial"/>
          <w:caps/>
          <w:u w:val="single"/>
        </w:rPr>
        <w:t>INDICAÇÃO N° 91/2020</w:t>
      </w:r>
      <w:r>
        <w:rPr>
          <w:rFonts w:cs="Arial" w:ascii="Arial" w:hAnsi="Arial"/>
          <w:caps/>
        </w:rPr>
        <w:t xml:space="preserve"> – JÂNIO SÉRGIO GURJON - IndicA que a área verde localizada no residencial Jardim dos Ipês seja transformada em uma praça (divisa com o Estádio do Atlético, com a Loja Maçônica, bem como com os moradores da Rua São João). </w:t>
      </w:r>
      <w:r>
        <w:rPr>
          <w:rFonts w:cs="Arial" w:ascii="Arial" w:hAnsi="Arial"/>
          <w:caps/>
          <w:u w:val="single"/>
        </w:rPr>
        <w:t>INDICAÇÃO N° 92/2020</w:t>
      </w:r>
      <w:r>
        <w:rPr>
          <w:rFonts w:cs="Arial" w:ascii="Arial" w:hAnsi="Arial"/>
          <w:caps/>
        </w:rPr>
        <w:t xml:space="preserve"> – JÂNIO SÉRGIO GURJON - Indica a criação de uma praça na área existente ao lado da CEMEI Lizetti, no Bairro Baraldi. </w:t>
      </w:r>
      <w:r>
        <w:rPr>
          <w:rFonts w:cs="Arial" w:ascii="Arial" w:hAnsi="Arial"/>
          <w:caps/>
          <w:u w:val="single"/>
        </w:rPr>
        <w:t>INDICAÇÃO N° 93/2020</w:t>
      </w:r>
      <w:r>
        <w:rPr>
          <w:rFonts w:cs="Arial" w:ascii="Arial" w:hAnsi="Arial"/>
          <w:caps/>
        </w:rPr>
        <w:t xml:space="preserve"> – JÂNIO SÉRGIO GURJON - Indica instalação de iluminação pública e sinalização adequada no trecho compreendido entre es rotatórias da Bandeira e do Bairro Baraldi, incluindo tal projeto no Orçamento de 2021, a ser enviado para esta Casa de Leis. </w:t>
      </w:r>
      <w:r>
        <w:rPr>
          <w:rFonts w:cs="Arial" w:ascii="Arial" w:hAnsi="Arial"/>
          <w:caps/>
          <w:u w:val="single"/>
        </w:rPr>
        <w:t>INDICAÇÃO N° 94/2020</w:t>
      </w:r>
      <w:r>
        <w:rPr>
          <w:rFonts w:cs="Arial" w:ascii="Arial" w:hAnsi="Arial"/>
          <w:caps/>
        </w:rPr>
        <w:t xml:space="preserve"> – JOSÉ ALFREDO PEREZ CANTORI - Solicita redutores de velocidade na R. Manoel Rodrigues Villarinho, em Marcondésia, proximidades da escola e do começo da cidade, bem como na R. XV de Novembro e Alexandre Puglieri, todas em Marcondésia, de acordo com pedido de moradores do distrito. </w:t>
      </w:r>
      <w:r>
        <w:rPr>
          <w:rFonts w:cs="Arial" w:ascii="Arial" w:hAnsi="Arial"/>
          <w:caps/>
          <w:u w:val="single"/>
        </w:rPr>
        <w:t>INDICAÇÃO N° 95/2020</w:t>
      </w:r>
      <w:r>
        <w:rPr>
          <w:rFonts w:cs="Arial" w:ascii="Arial" w:hAnsi="Arial"/>
          <w:caps/>
        </w:rPr>
        <w:t xml:space="preserve"> – JOSÉ ALFREDO PEREZ CANTORI - Solicita sinalização para que o tráfego de caminhões seja proibido nas vias Ernesto Ferro cruzamento com João Galhardo Filho. Os moradores relataram que, nesse local, existe um barranco muito perigoso e, ao passar caminhões pesados por ali, o asfalto pode ceder e acontecer um acidente grave. </w:t>
      </w:r>
      <w:r>
        <w:rPr>
          <w:rFonts w:cs="Arial" w:ascii="Arial" w:hAnsi="Arial"/>
          <w:caps/>
          <w:u w:val="single"/>
        </w:rPr>
        <w:t>INDICAÇÃO N° 96/2020</w:t>
      </w:r>
      <w:r>
        <w:rPr>
          <w:rFonts w:cs="Arial" w:ascii="Arial" w:hAnsi="Arial"/>
          <w:caps/>
        </w:rPr>
        <w:t xml:space="preserve"> – JOSÉ ALFREDO PEREZ CANTORI - Solicita limpeza do mato existente na R. Ernesto Ferro, uma vez que os moradores estão preocupados com incêndios que possam ocorrer perto de suas residências devido o acúmulo de vegetação naquela via. </w:t>
      </w:r>
      <w:r>
        <w:rPr>
          <w:rFonts w:cs="Arial" w:ascii="Arial" w:hAnsi="Arial"/>
          <w:caps/>
          <w:u w:val="single"/>
        </w:rPr>
        <w:t>INDICAÇÃO N° 97/2020</w:t>
      </w:r>
      <w:r>
        <w:rPr>
          <w:rFonts w:cs="Arial" w:ascii="Arial" w:hAnsi="Arial"/>
          <w:caps/>
        </w:rPr>
        <w:t xml:space="preserve"> – RICARDO SANCHES LIMA - Indica ao Prefeito Municipal que providencie com a máxima urgência a colocação das tampas de proteção das tubulações de escoamento de águas que se encontram no decorrer de todo o trajeto do anel viário, pois há reclamações de populares que temem por algum acidente em quem transita por essas vias. </w:t>
      </w:r>
      <w:r>
        <w:rPr>
          <w:rFonts w:cs="Arial" w:ascii="Arial" w:hAnsi="Arial"/>
          <w:caps/>
          <w:u w:val="single"/>
        </w:rPr>
        <w:t>INDICAÇÃO N° 98/2020</w:t>
      </w:r>
      <w:r>
        <w:rPr>
          <w:rFonts w:cs="Arial" w:ascii="Arial" w:hAnsi="Arial"/>
          <w:caps/>
        </w:rPr>
        <w:t xml:space="preserve"> – ELIEL PRIOLI - Solicita asfalto no trecho da estrada que liga Monte Azul Paulista à Fazenda Grande e que passa defronte o CEMEI Margarida, no S. Francisco, uma vez que os caminhões deixam a escola coberta de poeira, e isso prejudica as crianças quando em período de aula. </w:t>
      </w:r>
      <w:r>
        <w:rPr>
          <w:rFonts w:cs="Arial" w:ascii="Arial" w:hAnsi="Arial"/>
          <w:caps/>
          <w:u w:val="single"/>
        </w:rPr>
        <w:t>INDICAÇÃO N° 99/2020</w:t>
      </w:r>
      <w:r>
        <w:rPr>
          <w:rFonts w:cs="Arial" w:ascii="Arial" w:hAnsi="Arial"/>
          <w:caps/>
        </w:rPr>
        <w:t xml:space="preserve"> – ELIEL PRIOLI, WILSON RODRIGUES E ANTÔNIO DA COSTA FILHO - IndicaM a conclusão da obra da Praça do Jardim Centenário, denominada Santa Pires da Silva Nogueira, uma vEz que o local carece do plantio de mais árvores e a conclusão da infra-estrutura, bem como a manutenção daquilo que já está feito. </w:t>
      </w:r>
      <w:r>
        <w:rPr>
          <w:rFonts w:cs="Arial" w:ascii="Arial" w:hAnsi="Arial"/>
          <w:caps/>
          <w:u w:val="single"/>
        </w:rPr>
        <w:t>INDICAÇÃO N° 100/2020</w:t>
      </w:r>
      <w:r>
        <w:rPr>
          <w:rFonts w:cs="Arial" w:ascii="Arial" w:hAnsi="Arial"/>
          <w:caps/>
        </w:rPr>
        <w:t xml:space="preserve"> – ELIEL PRIOLI - Solicita que o Sr. Prefeito peça que a equipe técnica averigue os motivos pelos quais tem acontecido quedas de energia constantes no Bairro Nestor Elias David e que informe e cobre da CPFL para que conserte esse problema que tem causado transtornos aos moradores daquele bairro. AS INDICAÇÕES FORAM ENCAMINHADAS PARA O PREFEITO MUNICIPAL. </w:t>
      </w:r>
      <w:r>
        <w:rPr>
          <w:rFonts w:cs="Arial" w:ascii="Arial" w:hAnsi="Arial"/>
          <w:caps/>
          <w:color w:val="000000"/>
          <w:u w:val="single"/>
        </w:rPr>
        <w:t>MOÇÃO N° 013/2020</w:t>
      </w:r>
      <w:r>
        <w:rPr>
          <w:rFonts w:cs="Arial" w:ascii="Arial" w:hAnsi="Arial"/>
          <w:caps/>
          <w:color w:val="000000"/>
        </w:rPr>
        <w:t xml:space="preserve"> – ANTÔNIO SÉRGIO LEAL - Moção de Congratulações e Aplausos ao Sr. Mardqueu Silvio França Filho e José Augusto Rosa pelos equipamentos e verbas conseguidos para nossa cidade por meio de parceria entre o cidadão monte-azulense popularmente conhecido como Mardqueuzinho e o Deputado Federal "Capitão Augusto". A MOÇÃO FOI DESPACHADA PARA A PRÓXIMA ORDEM DO DIA.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discussão e votação os </w:t>
      </w:r>
      <w:r>
        <w:rPr>
          <w:rFonts w:cs="Arial" w:ascii="Arial" w:hAnsi="Arial"/>
          <w:bCs/>
          <w:caps/>
        </w:rPr>
        <w:t xml:space="preserve">REQUERIMENTOS Nº 100 A 105/2020 E MOÇÃO Nº 13/2020. Todos foram aprovados em única discussão e votação por unânimidade. </w:t>
      </w:r>
      <w:r>
        <w:rPr>
          <w:rFonts w:cs="Arial" w:ascii="Arial" w:hAnsi="Arial"/>
          <w:caps/>
          <w:szCs w:val="24"/>
        </w:rPr>
        <w:t>N</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w:t>
      </w:r>
      <w:r>
        <w:rPr>
          <w:rFonts w:cs="Arial" w:ascii="Arial" w:hAnsi="Arial"/>
          <w:caps/>
          <w:color w:val="222222"/>
          <w:kern w:val="0"/>
          <w:szCs w:val="24"/>
        </w:rPr>
        <w:t xml:space="preserve">Jânio Sérgio Gurjon comentou sobre suas propostas apresentadas nessa sessão ordinária e fez um balanço do primeiro semestre, agradecendo a parceria de todos os cidadãos que o procurou para expor dúvidas e indicar alguma matéria. Explicou sobre o projeto de Lei nº 998/2020, que institui o banco de rações dos animais e todas as prerrogativas do documento para o público que acompanhava a sessão via internet. O vereador Ricardo Sanches Lima parabenizou Monte Azul Paulista pelos seus 124 anos de existência comemorados no último dia 29 de junho. Pediu cuidados com o vídeo institucional de nossa cidade com erros graves sobre a história do município, já que é sabido que ela nunca surgiu por meio de um acordo entre cafeicultores, e sim por meio de uma promessa do Sr. Felipe Cassiano, que se sua esposa se curasse, criaria a cidade, o que aconteceu de fato. Recordou o Sr. Prefeito para que envie informações corretas sobre as perguntas feitas e que recebem respostas escusas. Comentou sobre a posse da Presidência do Lions e do Leo Clube pela Sra. Elaine Cacini e Henrique Barato Nicoletti e desejou sorte à ambos. Comentou brevemente sobre suas indicações e requerimentos apresentados nessa sessão. O vereador Wilson Rodrigues falou sobre os comentários feitos em redes sociais sobre suas atitudes como vereador e também afirmou que tem a consciência tranquila: afirmou que conseguiu verbas da ordem de milhares de reais para Maternidade e Hospital, propôs inúmeros benefícios para os bairros e foi atendido em diversos deles e conseguiu veículos com deputados para Monte Azul Paulista, o que mostra lisura e empenho de seu trabalho nessa Casa de Leis. O vereador Antônio Sérgio Leal parabenizou a cidade pelos seus 124 anos e apresentou explicações no telão sobre suas indicações e requerimentos apresentados nessa sessão ordinária. Comentou sobre os recursos enviados pelo deputado Capitão Augusto e o empenho do Mardqueu Filho por lutar pela cidade, mesmo sem ter nenhum cargo eletivo. O vereador José Alfredo Perez Cantori também cumprimentou os monte-azulenses sobre o aniversário de nossa cidade. Explicou as suas indicações propostas nessa sessão ordinária e pediu o empenho do Prefeito para atender as suas ideias. O vereador Eliel Prioli parabenizou a cidade pelos 124 anos de fundação e o vereador Orival Alves por sua atuação como funcionário público eletricista, pois o mesmo resolveu um problema complicado que era objeto de questionamento constante por parte dos cidadãos. Explicou suas propostas apresentadas nessa sessão ordinária e também comentou sobre as vigas de ferro para a construção de pontes metálicas que sumiram do local onde ficavam. O vereador, ao invés de ficar especulando o que houve com o material, foi até o Prefeito Municipal e questionou seus paradeiros, ao que o Sr. Prefeito explicou que três vigas estão próximas do local onde serão instaladas as pontes e, outras sete estão dentro do Parque Ecológico, onde será executado outro serviço também. </w:t>
      </w:r>
      <w:r>
        <w:rPr>
          <w:rFonts w:eastAsia="Helvetica" w:cs="Arial" w:ascii="Arial" w:hAnsi="Arial"/>
          <w:caps/>
          <w:szCs w:val="24"/>
        </w:rPr>
        <w:t xml:space="preserve">E nada mais havendo a ser tratado, o Presidente, Sr. Eliel Prioli cumprimentou o público presente nesta sessão, comunicando que a próxima Sessão Ordinária será realizada no dia 03 de agosto de 2020, às 20 horas, segunda-feira, lavrando-se a presente ata por mim, José Alfredo Peres Cantori,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t>___________________   ____________________     ________________________</w:t>
      </w:r>
    </w:p>
    <w:p>
      <w:pPr>
        <w:pStyle w:val="Normal"/>
        <w:jc w:val="both"/>
        <w:rPr>
          <w:rFonts w:ascii="Arial" w:hAnsi="Arial" w:cs="Arial"/>
          <w:caps/>
          <w:szCs w:val="24"/>
        </w:rPr>
      </w:pPr>
      <w:r>
        <w:rPr>
          <w:rFonts w:eastAsia="Helvetica" w:cs="Arial" w:ascii="Arial" w:hAnsi="Arial"/>
          <w:caps/>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TextBody"/>
        <w:rPr>
          <w:rFonts w:ascii="Arial" w:hAnsi="Arial" w:cs="Arial"/>
          <w:b w:val="false"/>
          <w:b w:val="false"/>
          <w:caps/>
          <w:sz w:val="24"/>
          <w:szCs w:val="24"/>
        </w:rPr>
      </w:pPr>
      <w:r>
        <w:rPr>
          <w:rFonts w:cs="Arial" w:ascii="Arial" w:hAnsi="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0-07-07T14:12:00Z</cp:lastPrinted>
  <dcterms:modified xsi:type="dcterms:W3CDTF">2020-07-08T12:59:00Z</dcterms:modified>
  <cp:revision>38</cp:revision>
  <dc:subject/>
  <dc:title> 	</dc:title>
</cp:coreProperties>
</file>