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brasa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08 / 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firstLine="212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firstLine="2127"/>
        <w:jc w:val="both"/>
        <w:rPr/>
      </w:pPr>
      <w:r>
        <w:rPr>
          <w:b/>
        </w:rPr>
        <w:t>REQUEIRO</w:t>
      </w:r>
      <w:r>
        <w:rPr/>
        <w:t xml:space="preserve"> à V.Exa., ouvido o Plenário e observadas as formalidades legais, que seja oficiado ao Exmo. Sr. Prefeito Municipal, reiterando a solicitação através do requerimento nº 014 / 2004, para elaboração de Projeto de Lei instituindo o Programa Municipal de Apoio aos Estudantes Universitários e de Cursos Profissionalizantes para vigência à partir  de 2.005 e até a presente data não foi  concretizada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que a Educação é direito de todos e dever do Estado, fato consagrado em nossa Constituição Federal vigente, portanto cumpre ao Poder Público, indiscriminadamente, prestar referido serviço,ou seja, Educação através das Escolas Públicas, incluindo pré-escola, primeiro e segundo grau e cursos superiores, os quais correm gratuitamente aos usuários, ficando seu custeio por conta das arrecadações gerais do Estado.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que a Propositura de Lei que versa sobre matéria financeira incumbe privativamente ao Prefeito ( artigo 28, parágrafo 1º, 3, da Lei Orgânica do Município e artigo 169 do Regimento Interno desta Casa de Leis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 xml:space="preserve"> que o atual Prefeito foi reeleito e dando sequência ao seu trabalho, poderá desenvolver o referido programa, que depende única e exclusivamente de sua vontade, já que de acordo com o Regimento Interno e L.O.M., proposituras que versem sobre matéria financeira, são de competência exclusiva do Executiv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Câmara Municipal, 09 de março de 2.00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- Fábio Jerônimo Marques -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vereador</w:t>
        <w:tab/>
        <w:tab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jc w:val="both"/>
      <w:outlineLvl w:val="2"/>
    </w:pPr>
    <w:rPr>
      <w:rFonts w:eastAsia="Arial Unicode MS"/>
      <w:b/>
      <w:kern w:val="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kern w:val="0"/>
      <w:u w:val="singl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5-03-09T14:30:00Z</cp:lastPrinted>
  <dcterms:modified xsi:type="dcterms:W3CDTF">2005-03-09T17:32:00Z</dcterms:modified>
  <cp:revision>10</cp:revision>
  <dc:subject/>
  <dc:title> 	</dc:title>
</cp:coreProperties>
</file>