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ÍCIO Nº. 066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10 de julho de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ILMO. SENHOR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tenção ao seu ofício n° 194/2020, solicitando CERTIDÃO de exercício de Prefeito, encaminhamos a mesma para os devidos fin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Cs/>
        </w:rPr>
      </w:pPr>
      <w:r>
        <w:rPr>
          <w:rFonts w:cs="Arial" w:ascii="Arial" w:hAnsi="Arial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7-10T12:37:00Z</dcterms:modified>
  <cp:revision>21</cp:revision>
  <dc:subject/>
  <dc:title> </dc:title>
</cp:coreProperties>
</file>