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9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Recuodecorpodetexto2"/>
        <w:rPr/>
      </w:pPr>
      <w:r>
        <w:rPr/>
        <w:t>A criação e implantação de um “ Espaço Vivencial de Trânsito “ (Cidade Mirim), para ser desenvolvido junto às escolas de 1º e 2º graus da rede municipal de ensino, e concretizando ações na área de segurança em sua fase preventiva básica, é um programa educativo que visa orientar e educar as crianças na indução de um comportamento seguro, bem como criar a mentalidade de segurança de trânsito, formando a criança de hoje para ser o adulto responsável de amanhã (pedestre/motorista)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Reconhecemos que a implantação de um espaço dessa natureza demanda uma série de estudos e planejamento, pois, para ser viabilizado, existe necessidade de obras de infra estrutura e, até mesmo, a realização de parcerias para minimizar os gastos da administração municip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Sabemos, por outro lado, que para se obter um comportamento desejado na área de conhecimento sobre segurança no trânsito, é fundamental o envolvimento da comunidade e especialmente da população jovem.  Ademais, convém ressaltar que noções de trânsito devem se constituir em regras para o dia-a-dia de todo cidadão, tornando-se parte integrante de sua vida e de suas relações com o espaço físico que habita.  Devem, por isso, ser inseridas em disciplinas escolar, esclarecendo e orientando nossa juventude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Diante dessas considerações, e diante do nosso interesse em levar aos estudantes da nossa rede fundamental de ensino conhecimentos sobre segurança no trânsito, colocando nosso município na vanguarda desse avançado programa educativo.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à V.Exa., ouvido o Plenário e observadas as formalidades legais, que seja oficiado ao Exmo. Sr. Prefeito Municipal propondo que:</w:t>
      </w:r>
    </w:p>
    <w:p>
      <w:pPr>
        <w:pStyle w:val="Normal"/>
        <w:ind w:firstLine="2127"/>
        <w:jc w:val="both"/>
        <w:rPr/>
      </w:pPr>
      <w:r>
        <w:rPr/>
        <w:t>1 – Nas próximas diretrizes orçamentárias, seja incluído no programa da administração a criação de um “ Espaço Vivencial de Trânsito “ , destinado a orientar e educar nossa juventude estudantil na criação de uma mentalidade segura com relação às regras de trânsito;</w:t>
      </w:r>
    </w:p>
    <w:p>
      <w:pPr>
        <w:pStyle w:val="Normal"/>
        <w:ind w:firstLine="2127"/>
        <w:jc w:val="both"/>
        <w:rPr/>
      </w:pPr>
      <w:r>
        <w:rPr/>
        <w:t>2 – Encaminhe projeto de lei para apreciação e aprovação deste Legislativo, estabelecendo o ensino de noções básicas de segurança no trânsito como atividade extra curricular obrigatória na rede municipal de ensin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aos 21 de març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Marta Maria A.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brasa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3-21T16:02:00Z</cp:lastPrinted>
  <dcterms:modified xsi:type="dcterms:W3CDTF">2005-03-21T19:44:00Z</dcterms:modified>
  <cp:revision>15</cp:revision>
  <dc:subject/>
  <dc:title> 	</dc:title>
</cp:coreProperties>
</file>