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10 /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A assistência domiciliar, nos dias atuais, vem ganhando um significado especial nos serviços de saúde, principalmente por se preocupar com a saúde coletiva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O desenvolvimento da assistência domiciliar tem sido visto como uma possibilidade de ação voltada para a assistência integral à saúde e promoção do auto-cuidado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Municípios que já implantaram esse serviço têm alcançado resultados bastante significativos, e possibilitando, com isso, a melhoria da qualidade de vida da sua população.  Os resultados globais do trabalho desenvolvido demonstram três grandes segmentos no atendimento domiciliar: o dos recém-nascidos de risco, os pacientes acamados com mais de 60 anos, e os com menos de 60 anos, além de outros evidentemente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 xml:space="preserve">Considerando o exposto, e levando-se em conta a relevância social que o assunto enseja à população, principalmente aquela camada mais carente, 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REMOS</w:t>
      </w:r>
      <w:r>
        <w:rPr/>
        <w:t xml:space="preserve"> à V.Exa., ouvido o Plenário e observadas as formalidades legais, que seja oficiado ao Exmo. Sr. Prefeito Municipal para que este determine, junto aos seus setores envolvidos, que sejam realizados estudos e elaborado um planejamento adequado para que, no orçamento do próximo ano, seja incluída a implantação do serviço de atendimento domiciliar na área da saúde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âmara Municipal, aos 21 de març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Marta Maria A. de Lara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Luiz Carlos da Silva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5365" cy="1110615"/>
                <wp:effectExtent l="0" t="0" r="0" b="0"/>
                <wp:docPr id="1" name="brasa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3-22T08:36:00Z</cp:lastPrinted>
  <dcterms:modified xsi:type="dcterms:W3CDTF">2005-03-22T11:36:00Z</dcterms:modified>
  <cp:revision>16</cp:revision>
  <dc:subject/>
  <dc:title> 	</dc:title>
</cp:coreProperties>
</file>