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1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Segundo  a Fundação Getúlio Vargas, o déficit habitacional brasileiro gira em torno de 5,2 milhões de moradia.  Trata-se de estatística que intranquiliza, pois dá mostras de um quadro social alarmante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A solução para o grave problema, infelizmente, está longe de acontecer.  E esta assertiva está configurada na própria ação do governo federal.  O volume de recursos previstos no Orçamento Geral da União para 2.002, destinado a atender a demanda habitacional, é praticamente insignificante face às necessidades atuais.  O Senado Federal,  no final do ano passado, aprovou emenda no valor de R$ 350 milhões para a construção de 100 mil casas populare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Rrepresentante do Sindicato da Indústria da Construção Civil de São Paulo (Sinduscon) declarou, recentemente, que o Brasil jamais conseguirá suprir a demanda habitacional se não houver “ intervenção efetiva e inteligente do governo federal “ 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Existe necessidade de uma tomada de posição para minimizar o grave problema.  E os parlamentares, sejam municipais, estaduais e federais, tem a obrigação de estar na vanguarda dessa cobrança.  Precisamos, por exemplo, cobrar dos candidatos à Presidência da República e os governos estaduais, metas para a eliminação progressiva do déficit habitacion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Considerando o exposto, 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à V.Exa., ouvido o Plenário e observadas as formalidades legais, que sejam oficiados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) – Aos Exmos. Srs. Presidente da República e Governador do Estado para que estes, dentro da ação deliberativa dos seus elevados cargos, envidem esforços para, na  medida do possível, ampliar o volume de recursos destinados à construção de casas populares, a fim de minimizar o sério problema que vem sendo enfrentado principalmente pela classe menos favorecid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b) – Aos Exmos. Srs. Presidentes das Câmaras Municipais do nosso Estado para que estes, em comum acordo com os seus pares, e na medida das possibil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Corroborem a manifestação exarada nesta nossa matéria;</w:t>
      </w:r>
    </w:p>
    <w:p>
      <w:pPr>
        <w:pStyle w:val="Recuodecorpodetexto2"/>
        <w:rPr>
          <w:bCs w:val="false"/>
        </w:rPr>
      </w:pPr>
      <w:r>
        <w:rPr>
          <w:bCs w:val="false"/>
        </w:rPr>
        <w:t>2) – Na ocasião oportuna, manifestem a opinião dos seus Legislativos junto aos candidatos à Presidência da República e ao Governo Estadual, solicitando que os mesmos incluam em seus programas de governo metas para a eliminação progressiva do déficit habitacion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  <w:t>Câmara Municipal, aos 22 de març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.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brasa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3-22T08:35:00Z</cp:lastPrinted>
  <dcterms:modified xsi:type="dcterms:W3CDTF">2005-03-22T11:35:00Z</dcterms:modified>
  <cp:revision>16</cp:revision>
  <dc:subject/>
  <dc:title> 	</dc:title>
</cp:coreProperties>
</file>