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QUERIMENTO  N°  014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 Lei nº 1.395 de 05/03/2003 que dispõe sobre normas para instalação de empresas no distrito industrial do municípi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s pessoas que adquiriram terreno no distrito industrial têm um prazo de 18 à 24 meses para termino das obras para instalaçã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muitos terrenos estão vazios sem nenhuma benfeitori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solicitando informações sobre a situação atual do distrito industrial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âmara Municipal, aos 29 de março de 2.005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Fábio Jerônimo Marques –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29T09:13:00Z</cp:lastPrinted>
  <dcterms:modified xsi:type="dcterms:W3CDTF">2005-03-29T12:14:00Z</dcterms:modified>
  <cp:revision>9</cp:revision>
  <dc:subject/>
  <dc:title> 	</dc:title>
</cp:coreProperties>
</file>