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1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que seja construída a infraestrutura nas aberturas do canteiro central defronte a garagem de caminhões do Barbi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aminhões precisam entrar no espaço da garagem e utilizam o canteiro central. Acontece, porém, que o local está desgastado, com poeira e barro, o que tem atrapalhado os moradores que vieram solicitar essa benfeit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28T15:58:00Z</cp:lastPrinted>
  <dcterms:modified xsi:type="dcterms:W3CDTF">2020-07-28T18:59:00Z</dcterms:modified>
  <cp:revision>28</cp:revision>
  <dc:subject/>
  <dc:title/>
</cp:coreProperties>
</file>