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cada com corrimão na Av. Liscano Coelho Blanco, no ponto onde cruza com a R. Emidio Pal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dem esse tipo de construção para poderem transitar entre uma pista e outra da avenida, que possui um desnível consider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8T16:05:00Z</cp:lastPrinted>
  <dcterms:modified xsi:type="dcterms:W3CDTF">2020-07-28T19:05:00Z</dcterms:modified>
  <cp:revision>28</cp:revision>
  <dc:subject/>
  <dc:title/>
</cp:coreProperties>
</file>