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estrutura de policarbonato existente na UBS Izué Blanco Lima, no Vila Nov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nto danificou a existente e os usuários daquele espaço tem solicitado essa benfeito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8T16:12:00Z</cp:lastPrinted>
  <dcterms:modified xsi:type="dcterms:W3CDTF">2020-07-28T19:12:00Z</dcterms:modified>
  <cp:revision>28</cp:revision>
  <dc:subject/>
  <dc:title/>
</cp:coreProperties>
</file>