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 construção de uma pista de skate no Parque Ecológico Dr. Claudio Gilberto Patrício Arroyo para atender as solicitações dos usuários do espa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idadãos que visitam Parque Ecológico deram essa ideia que é bastante válida, pois poderá atender ainda mais os frequentadores dess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31T14:40:00Z</cp:lastPrinted>
  <dcterms:modified xsi:type="dcterms:W3CDTF">2020-07-31T17:40:00Z</dcterms:modified>
  <cp:revision>30</cp:revision>
  <dc:subject/>
  <dc:title/>
</cp:coreProperties>
</file>