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6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iluminação ao longo da pista de caminhada do Parque Ecológico seja melhorada, bem como que horário de funcionamento seja ampliado até às 20h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 acordo com os usuários do espaço, o Parque Ecológico ficou muito aprazível e bonito, porém, para quem pratica caminhadas no final do dia, é importante que a segurança seja reforçada com a instalação de mais lâmpadas, bem como que o horário seja estendido até às 20h para que, quem trabalha até tarde, também possa aproveitar o local para praticar espor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Hlk47098827"/>
      <w:bookmarkStart w:id="1" w:name="_Hlk47098827"/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/>
      </w:pPr>
      <w:bookmarkStart w:id="2" w:name="_Hlk47098827"/>
      <w:r>
        <w:rPr>
          <w:rFonts w:cs="Segoe UI" w:ascii="Segoe UI" w:hAnsi="Segoe UI"/>
        </w:rPr>
        <w:t>vereadores</w:t>
      </w:r>
      <w:bookmarkEnd w:id="2"/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31T14:39:00Z</cp:lastPrinted>
  <dcterms:modified xsi:type="dcterms:W3CDTF">2020-07-31T17:52:00Z</dcterms:modified>
  <cp:revision>30</cp:revision>
  <dc:subject/>
  <dc:title/>
</cp:coreProperties>
</file>