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7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área de convivência no estilo de uma praça em formato circular com bancos ao redor e uma margarida de iluminação no centr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ideia veio dos frequentadores do espaço, que acham que um ambiente assim pode ser benéfico para os cidadã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ul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7-28T16:50:00Z</cp:lastPrinted>
  <dcterms:modified xsi:type="dcterms:W3CDTF">2020-07-28T19:50:00Z</dcterms:modified>
  <cp:revision>28</cp:revision>
  <dc:subject/>
  <dc:title/>
</cp:coreProperties>
</file>