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naleta para escoamento de água no cruzamento da R. Anísio Jorge Casseb e Avelino Go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tem se acumulado nesse cruzamento e a população está percebendo que o local está estragando. A canaleta poderá prevenir estragos e prejuízos mai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20-07-29T16:40:00Z</dcterms:modified>
  <cp:revision>27</cp:revision>
  <dc:subject/>
  <dc:title/>
</cp:coreProperties>
</file>