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asfalto na R. Lourenço Gonçalves Bueno, altura do n° 440, no Barald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 estrago no asfalto provocado pela passagem de caminhões pesados e relatam acúmulo de água, que inclusive pode aumentar os casos de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3:49:00Z</cp:lastPrinted>
  <dcterms:modified xsi:type="dcterms:W3CDTF">2020-07-29T16:49:00Z</dcterms:modified>
  <cp:revision>28</cp:revision>
  <dc:subject/>
  <dc:title/>
</cp:coreProperties>
</file>