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0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de todas as academias ao livre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cidadãos reclamam das condições em que elas se encontram, podendo, inclusive, se machucar com esses equipamen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ul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7-29T13:52:00Z</cp:lastPrinted>
  <dcterms:modified xsi:type="dcterms:W3CDTF">2020-07-29T17:36:00Z</dcterms:modified>
  <cp:revision>27</cp:revision>
  <dc:subject/>
  <dc:title/>
</cp:coreProperties>
</file>