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06 / 2020</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é constante a falta de água na região central da cidade;</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comerciantes e moradores reclamam desse problema que está se tornando crônico em todas as épocas do ano;</w:t>
      </w:r>
    </w:p>
    <w:p>
      <w:pPr>
        <w:pStyle w:val="Normal"/>
        <w:jc w:val="both"/>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os motivos pelos quais tem faltado água na região central da cidade e se o SAEMAP possui algum estudo ou projeto para resolver esse problema que ocorre em todas as épocas do ano, de seca ou nã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9 de julh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7-29T13:59:00Z</cp:lastPrinted>
  <dcterms:modified xsi:type="dcterms:W3CDTF">2020-07-29T16:59:00Z</dcterms:modified>
  <cp:revision>24</cp:revision>
  <dc:subject/>
  <dc:title> </dc:title>
</cp:coreProperties>
</file>