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1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omar providências quanto à manutenção do Bairro Califórnia, sobre limpeza das vias, calçadas, bem como a construção de redutores de velocidade, etc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muitos cidadãos do Jardim Califórnia procuraram por este vereador para reclamar do descaso para com os moradores, já que tantos pedidos foram feitos e ainda ninguém se prontificou em atender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nimais peçonhentos estão invadindo ruas e casas, como os expostos nas fotos que integram essa indicação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é responsabilidade da Prefeitura Municipal se ater ao fato de promover a limpeza de áreas públicas, </w:t>
      </w:r>
      <w:r>
        <w:rPr>
          <w:rFonts w:cs="Segoe UI" w:ascii="Segoe UI" w:hAnsi="Segoe UI"/>
          <w:b/>
          <w:sz w:val="24"/>
          <w:szCs w:val="24"/>
        </w:rPr>
        <w:t>cuidar das calçadas, zelar pela saúde da cidade no tocante a mantê-la limpa, bem como proceder a pintura de solo, colocar redutores de velocidade, tão cogitados pelos moradores do referido bairro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julh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7-29T14:37:00Z</cp:lastPrinted>
  <dcterms:modified xsi:type="dcterms:W3CDTF">2020-07-29T17:37:00Z</dcterms:modified>
  <cp:revision>28</cp:revision>
  <dc:subject/>
  <dc:title/>
</cp:coreProperties>
</file>