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12/202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tatar a Secretaria de Segurança e Trânsito para que tomem providências quanto aos redutores de velocidade da cidade, pois, de uma forma geral, estão sem pintura, altos ou baixos demais, o que pode provocar acidente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cidadãos de vários extremos procuraram por este vereador através de mensagens pelo whatsapp, email, ligações para pedir explicações para o que vem ocorrendo no tocante aos redutores de velocidade.</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muitos redutores se encontram danificados, alguns faltando partes, outros sem pintura devida, quando não, como mencionaram alguns cidadãos, estão altos demais, bem como no Residencial Nestor Elias David os desníveis que funcionam como redutores ao final de algumas ruas estão muito profundos, podendo causar acidentes.</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este vereador foi o local conferir e notou que realmente há veracidade nos fatos elencados pelos munícipes, portanto se faz necessário que o setor responsável promova correções em toda a cidade, e, se não houver como fazê-lo que encaminhe para esta Casa de Leis resposta contundente para que este vereador dê ciência aos cidadãos.</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rPr>
        <w:t>Monte Azul Paulista, 29 de julho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7-29T14:39:00Z</cp:lastPrinted>
  <dcterms:modified xsi:type="dcterms:W3CDTF">2020-07-29T17:39:00Z</dcterms:modified>
  <cp:revision>28</cp:revision>
  <dc:subject/>
  <dc:title/>
</cp:coreProperties>
</file>