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semáforo no cruzamento da R. São João com a Pça. Macedo Soares, esquina da EMEF Aureli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trafego na Rua São João em confluência com a </w:t>
      </w:r>
      <w:r>
        <w:rPr>
          <w:rFonts w:cs="Segoe UI" w:ascii="Segoe UI" w:hAnsi="Segoe UI"/>
          <w:sz w:val="24"/>
          <w:szCs w:val="24"/>
          <w:shd w:fill="FFFFFF" w:val="clear"/>
        </w:rPr>
        <w:t>Pça Embaixador José Carlos Macedo Soares</w:t>
      </w:r>
      <w:r>
        <w:rPr>
          <w:rFonts w:cs="Segoe UI" w:ascii="Segoe UI" w:hAnsi="Segoe UI"/>
          <w:sz w:val="24"/>
          <w:szCs w:val="24"/>
        </w:rPr>
        <w:t xml:space="preserve"> é intenso e perigos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os cidadãos vieram questionar este vereador para cobrar a colocação de um semáforo no respectivo cruzamento, como forma de melhorar a dinâmica de tráfego, bem como evitar acident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or haver uma escola no referido cruzamento, certamente a instalação de um semáforo vai viabilizar mais segurança às crianças, bem como aos pedestres e ajudar aos motoristas que reclamam da falta dessa sinalizaç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9T14:42:00Z</cp:lastPrinted>
  <dcterms:modified xsi:type="dcterms:W3CDTF">2020-07-29T17:42:00Z</dcterms:modified>
  <cp:revision>28</cp:revision>
  <dc:subject/>
  <dc:title/>
</cp:coreProperties>
</file>