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4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 ou semáforo no cruzamento das Ruas Monteiro Lobato, do Estádio Otacília Patrício Arroyo, cruzamento com a Praça Sebastião e Rua Cristovão Colombo, pois muitos motoristas, principalmente condutores de motos entram em alta velocidade, como ressaltam moradores, podendo provocar acid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etor responsável poderá promover a instalação do redutor, placas com sinalização, como forma de atender às solicitações de moradores, bem como de motoristas que veem perigo no local e ensejam que essa instalação ocorra, como forma de poupar vidas, já que depois que algo grave ocorrer, de nada adiantará tomar providências tardias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drawing>
          <wp:inline distT="0" distB="0" distL="0" distR="0">
            <wp:extent cx="3637280" cy="24904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140" r="-15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Google Maps – acesso em 29/07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3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9T14:44:00Z</cp:lastPrinted>
  <dcterms:modified xsi:type="dcterms:W3CDTF">2020-07-29T17:44:00Z</dcterms:modified>
  <cp:revision>28</cp:revision>
  <dc:subject/>
  <dc:title/>
</cp:coreProperties>
</file>