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7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nho recebido diversos questionamentos dos moradores quanto à reformada Casa da Cultura,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termos do art. 160, inciso VIII, do Regimento Interno conjugado com § 2°, do art. 15, da Lei Orgânica do Município, no prazo de 15 dias, apresente a este vereador a documentação refere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ao projeto na íntegra e todos os procedimentos realizados em relação à reforma até o presente mo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cópia da licitação completa e ordem de serviç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Cópia do contrato realizado com a empresa ganhado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) Todo o projeto de engenharia relatando os problemas que devem ser corrigidos e os custos dos mesm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documentação necessária junto aos órgãos competentes dando efetiva ciência que a empresa ganhadora apresenta possibilidades de realização de tal reform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29T15:36:00Z</cp:lastPrinted>
  <dcterms:modified xsi:type="dcterms:W3CDTF">2020-07-29T18:41:00Z</dcterms:modified>
  <cp:revision>26</cp:revision>
  <dc:subject/>
  <dc:title> </dc:title>
</cp:coreProperties>
</file>