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8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recebido diversos questionamentos por parte dos cidadãos, os quais não sabemos a respo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, nos termos do art. 160, inciso VIII, do Regimento Interno conjugado com § 2°, do art. 15, da Lei Orgânica do Município, no prazo de 15 dias, nos informe o destino dado aos livros da Biblioteca Municipal e o local em que os mesmos se encontram, conforme questionamentos dos cidadãos sobre a retirada dos mesmos; Requeiro ainda que o Executivo apresente a este vereador as informações sobre quais são as intenções do Executivo no tocante a esse patrimônio que expressa a cultura e possibilidades de ampliação de conhecimento que o acervo pode propiciar, através de pesquisas e demais realidades aos cidadãos e estudant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29T15:01:00Z</cp:lastPrinted>
  <dcterms:modified xsi:type="dcterms:W3CDTF">2020-07-29T18:01:00Z</dcterms:modified>
  <cp:revision>23</cp:revision>
  <dc:subject/>
  <dc:title> </dc:title>
</cp:coreProperties>
</file>