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9 / 2020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os termos do art. 160, inciso VIII, do Regimento Interno conjugado com § 2°, do art. 15, da Lei Orgânica do Municíp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arts. 2° e 3°, da Lei Municipal n°. 2.251, de 05 de maio de 2020, que “Dispõe sobre </w:t>
      </w:r>
      <w:r>
        <w:rPr>
          <w:rFonts w:cs="Segoe UI" w:ascii="Segoe UI" w:hAnsi="Segoe UI"/>
          <w:sz w:val="24"/>
          <w:szCs w:val="24"/>
          <w:shd w:fill="FFFFFF" w:val="clear"/>
        </w:rPr>
        <w:t>revogação das Leis n° 1.848, de 5 de setembro de 2013 e Lei n° 2.148, de 17 de abri de 2018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REQUEIRO</w:t>
      </w:r>
      <w:r>
        <w:rPr>
          <w:rFonts w:cs="Segoe UI" w:ascii="Segoe UI" w:hAnsi="Segoe UI"/>
          <w:sz w:val="24"/>
          <w:szCs w:val="24"/>
        </w:rPr>
        <w:t xml:space="preserve"> ouvido o douto Plenário e observadas as formalidades legais, que seja oficiado ao Exmo. Sr. Prefeito Municipal, para que este nos envie no prazo regimental (fotocópia) dos documentos elencados no art. 2°, da Lei Municipal n°. 2.251/2020, para </w:t>
      </w:r>
      <w:r>
        <w:rPr>
          <w:rFonts w:cs="Segoe UI" w:ascii="Segoe UI" w:hAnsi="Segoe UI"/>
          <w:b/>
          <w:sz w:val="24"/>
          <w:szCs w:val="24"/>
        </w:rPr>
        <w:t>comprovar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- A entrega </w:t>
      </w:r>
      <w:r>
        <w:rPr>
          <w:rFonts w:cs="Segoe UI" w:ascii="Segoe UI" w:hAnsi="Segoe UI"/>
          <w:b/>
          <w:sz w:val="24"/>
          <w:szCs w:val="24"/>
        </w:rPr>
        <w:t>extrajudicial ou via judicial</w:t>
      </w:r>
      <w:r>
        <w:rPr>
          <w:rFonts w:cs="Segoe UI" w:ascii="Segoe UI" w:hAnsi="Segoe UI"/>
          <w:sz w:val="24"/>
          <w:szCs w:val="24"/>
        </w:rPr>
        <w:t xml:space="preserve"> do imóvel denominado “Recinto 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Clube de Rodeio de Monte Azul Paulista”, conforme revogação das Leis Municipais n°. 1.848, de 05 de setembro de 2013, a qual autoriza o executivo a receber em comodato, e por tempo determinado o recinto do Clube de Rodeio de Monte Azul Paulista, e dá outras providências; e, da Lei n°. 2.128, de 17 de abril de 2018, a qual dispõe sobre prorrogação de prazo constante no art. 1° da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Lei n° 1.848 de 05 de setembro de 2013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.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shd w:fill="FFFFFF" w:val="clear"/>
        </w:rPr>
        <w:t xml:space="preserve">- </w:t>
      </w:r>
      <w:r>
        <w:rPr>
          <w:rFonts w:cs="Segoe UI" w:ascii="Segoe UI" w:hAnsi="Segoe UI"/>
          <w:color w:val="333333"/>
        </w:rPr>
        <w:t>o Distrato de Contrato de Comodato, registrado nos órgãos competentes sem qualquer tipo de indenização por parte da Prefeitura de Monte Azul Paulista;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 a emissão da Certidão Negativa de Débitos - (CND), dos impostos e taxas e demais encargos sobre a área, referente do período de 05/09/2013 até a data que extinguir a posse da Prefeitura;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 o Laudo de Vistoria do imóvel com a respectiva entrega das chaves, ao representante legal, da associação privada Clube de Rodeio de Monte Azul Paulist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MonteAzulPaulista-SP/LeisOrdinarias/1848-2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29T15:10:00Z</cp:lastPrinted>
  <dcterms:modified xsi:type="dcterms:W3CDTF">2020-07-29T18:10:00Z</dcterms:modified>
  <cp:revision>24</cp:revision>
  <dc:subject/>
  <dc:title> </dc:title>
</cp:coreProperties>
</file>