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15/202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talação de redutor de velocidade na R. Humberto Bim, altura do número 325, no Jd. Amazon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reivindicação dos moradores daquela rua, que relatam a alta velocidade com que os motoristas trafegam por lá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julh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NEI BENTO GOM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07-29T16:39:00Z</cp:lastPrinted>
  <dcterms:modified xsi:type="dcterms:W3CDTF">2020-07-29T19:40:00Z</dcterms:modified>
  <cp:revision>28</cp:revision>
  <dc:subject/>
  <dc:title/>
</cp:coreProperties>
</file>