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>Ao Exmo. Sr. Presidente da Câmara Municipal de Monte Azul Paulista - S.P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REQUERIMENTO  N°  017 / 05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 Presidente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compete aos membros do Legislativo, lutar pelos interesses e necessidades da população, exercendo assim a função legislativa que consiste em elaborar leis, Decretos Legislativos, Resoluções e Atos, sobre todas as matérias de competência do município; sugerir através de indicações medidas e atos de interesse do Município ou Cidadãos; bem como, exercer a função de Fiscalização e Controle, de caráter político-administrativo com relação aos agentes do Município, Chefes de Divisão e Vereadores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essa fiscalização deve ser respeitada e soberana, devendo aquele que ocupa o cargo público colaborar de todas as formas nesse sentido, em especial o Chefe do Executivo, que deve respeitar e obedecer os Princípios da Administração Pública, em especial os Princípios da Legalidade, Moralidade e Publicidade, estes previstos na Constituição Federal, além do Princípio da Transparência, previsto na Lei de Responsabilidade Fiscal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o Vereador, diante de alguma denúncia ou ato denunciado, deve agir com zelo, cuidado e antes de tomar iniciativas e condutas, deve preliminarmente averiguar cada situação, para assim tomar uma decisão mais acertada e fundamentada, com certeza dos fatos e não agir por mera convicção ou denúncia infundada ou suspeita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nesse caso o remédio para que o Vereador exerça essa função fiscalizadora, pautada por fundamentos e análise de situações fáticas, é o consagrado PEDIDO DE INFORMAÇÕES, previstos na Constituição Federal e por decorrência espeficidamente em nossa Lei Orgânica Municipal previsto no Artigo 15, § 2º, que assim o fará através da mesa Diretora, obviamente por requerimento fundamentado e apreciado em plenário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através do requerimento nº 005/2005, datado de 28 de fevereiro de 2005, requeremos ao Senhor Prefeito Municipal informações referente as pessoas beneficiadas com bolsas de estudo e de que forma estão dando contra-partida ao município, isso com relação ao ano de 2004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o senhor Prefeito Municipal, através do ofício nº 131/2005, em resposta ao citado requerimento, de forma desrespeitosa, meramente protelatória, informou que foi solicitado aos setores para envio das informações, para posteriormente nos ser encaminhado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  <w:t>Nota-se o senhor Presidente e demais pares, que tal resposta é meramente protelatória, assim, é o presente, para requerer a Vossa Excelência, ouvido o Plenário, que seja novamente  oficiado o senhor Prefeito Municipal, para que cumpra o determinado por Lei, no tocante a nos prestar as informações requeridas, dentro do prazo legal (15 dias), importando em crime de responsabilidade sua recusa ou o não atendimento nesse prazo  (LOM – Artigo 15,   § 2º), bem como se as prestações das informações serem falsas, requerendo-se ainda que seja o senhor Prefeito Municipal advertido que outras respostas protelatórias não serão admitidas por esta Egrégia Câmara, a exemplo de outras respostas, quando colocou documentos e informações a disposição dos Vereadores nas dependências da Prefeitura, assim desrespeitando o ora solicitado, vez que sua obrigação é nos encaminhar as informações solicitadas nesta Casa de Leis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  <w:t>Em sendo aprovado em plenário o presente requerimento, apresentamos a seguir,  as informações que queremos, para ser oficiado ao senhor Prefeito Municipal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1) quantas bolsas de estudo foram concedidas no ano de 2004? qual o valor total gasto pelo executivo no ano de 2004, com relação a concessão de referidas bolsas de estudo?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2) que nos seja informado os nomes completos das pessoas beneficiadas com as bolsas de estudo, valores especificadamente de cada bolsista e a forma da contra-prestação de cada bolsista, devendo também nos encaminhar comprovação da efetiva contra-prestação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3) quantas bolsas de estudo estão sendo concedidas no ano de 2005? qual o valor total gasto por mês com relação as bolsas de estudo concedidas?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4) que nos seja informado os nomes completos das pessoas beneficiadas com as bolsas de estudo, valores especificadamente de cada bolsista e a forma da contra-prestação de cada bolsista, devendo também nos encaminhar comprovação da efetiva contra-prestaçã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ab/>
        <w:tab/>
        <w:t>Monte Azul Paulista-SP, 01 de abril de 2005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ab/>
        <w:tab/>
        <w:t xml:space="preserve">      - Fábio Jerônimo Marques -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3-31T14:03:00Z</cp:lastPrinted>
  <dcterms:modified xsi:type="dcterms:W3CDTF">2005-03-31T17:03:00Z</dcterms:modified>
  <cp:revision>10</cp:revision>
  <dc:subject/>
  <dc:title> 	</dc:title>
</cp:coreProperties>
</file>