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6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que seja construída uma canaleta para escoamento de água no final da R. Waldomiro Miotto, no bairro Nestor Elias David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a última casa relatam que já tiveram suas casas inundadas por águas. É um bom momento para que seja feito esse serviço, pois estamos em época de pouca chuva e isso poderá evitar futuros transtorn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ul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7-29T16:43:00Z</cp:lastPrinted>
  <dcterms:modified xsi:type="dcterms:W3CDTF">2020-07-29T19:44:00Z</dcterms:modified>
  <cp:revision>28</cp:revision>
  <dc:subject/>
  <dc:title/>
</cp:coreProperties>
</file>