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7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apeamento asfáltico e operação tapa buracos na Vicinal Dr. Moacir Alves de Lima que liga Monte Azul Pta. à Paraíso porque há locais intransitáveis, principalmente nas curv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iversos pontos dessa via encontram-se com buracos muito grandes, fato esse que foi agravado pelos caminhões de cana durante a colheita dessa saf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ssaltamos que esse é uma reiteração, que ainda não foi execut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29T16:47:00Z</cp:lastPrinted>
  <dcterms:modified xsi:type="dcterms:W3CDTF">2020-07-29T19:47:00Z</dcterms:modified>
  <cp:revision>28</cp:revision>
  <dc:subject/>
  <dc:title/>
</cp:coreProperties>
</file>