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0 / 202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vários funcionários procuraram este vereador reclamando que há vários meses seus holerites não são distribuídos pelo R.H.</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sz w:val="24"/>
          <w:szCs w:val="24"/>
        </w:rPr>
      </w:pPr>
      <w:r>
        <w:rPr>
          <w:rFonts w:cs="Segoe UI" w:ascii="Segoe UI" w:hAnsi="Segoe UI"/>
          <w:sz w:val="24"/>
          <w:szCs w:val="24"/>
        </w:rPr>
        <w:tab/>
        <w:tab/>
        <w:t>CONSIDERANDO que esse é um direito de todos para a consulta de eventuais erros nos venciment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porque não está liberando os holerites dos funcionários da Prefeitura Municipal antes do depósito de seus salários e que volte a disponibilizar o documento como sempr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jul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7-30T12:38:00Z</cp:lastPrinted>
  <dcterms:modified xsi:type="dcterms:W3CDTF">2020-07-30T15:40:00Z</dcterms:modified>
  <cp:revision>24</cp:revision>
  <dc:subject/>
  <dc:title> </dc:title>
</cp:coreProperties>
</file>