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1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telhado do SAEMAP foi reformado recentement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ns cidadãos nos questionaram sobre o serviç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os documentos relacionados à troca das telhas do SAEMAP, como ordens de serviço, cotações/licitação, as notas fiscais de pagamentos, etc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7-30T13:42:00Z</cp:lastPrinted>
  <dcterms:modified xsi:type="dcterms:W3CDTF">2020-07-30T16:43:00Z</dcterms:modified>
  <cp:revision>24</cp:revision>
  <dc:subject/>
  <dc:title> </dc:title>
</cp:coreProperties>
</file>