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2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 chegou a informação de que foi empenhado um valor de R$ 1200,00 para lavagem, polimento e vitrificação do veículo oficial da Prefeitur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cidadãos nos questionaram sobre esse valor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s gastos com a manutenção do veículo oficial do município no que diz respeito aos valores empenhados na lavagem, polimento e vitrific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7-30T13:53:00Z</cp:lastPrinted>
  <dcterms:modified xsi:type="dcterms:W3CDTF">2020-07-30T16:53:00Z</dcterms:modified>
  <cp:revision>24</cp:revision>
  <dc:subject/>
  <dc:title> </dc:title>
</cp:coreProperties>
</file>