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3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chegou a informação de que estão ocorrendo atrasos na entrega dos Kits Alimentação para os alunos das escolas municipais durante a suspensão de aulas na quarenten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esses atrasos relatados pelos pais dos alun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30T14:05:00Z</cp:lastPrinted>
  <dcterms:modified xsi:type="dcterms:W3CDTF">2020-07-30T17:08:00Z</dcterms:modified>
  <cp:revision>24</cp:revision>
  <dc:subject/>
  <dc:title> </dc:title>
</cp:coreProperties>
</file>