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s brinquedos do playground instalado no Jardim Amazonas sejam consert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registros feitos em vídeo pelos moradores e enviados para este vereador, estão enferrujados, podendo quebrar e causar sérios acidentes com as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30T15:12:00Z</cp:lastPrinted>
  <dcterms:modified xsi:type="dcterms:W3CDTF">2020-07-30T18:12:00Z</dcterms:modified>
  <cp:revision>28</cp:revision>
  <dc:subject/>
  <dc:title/>
</cp:coreProperties>
</file>