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8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o vício de bebida alcoólica é considerado uma doença pelos especialistas em saúde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o vício de bebida alcoólica traz muitos problemas para o alcoólatra, para sua família e também para a sociedade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constatamos diversas pessoas jogadas nas ruas da cidade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conforme a Lei Orgânica do Município no seu art. 95 parágrafo 2º ítem 8 – “ É dever do município a criação e manutenção de serviços e programas de prevenção e orientação contra entorpecentes, álcool e drogras afins, bem como o encaminhamento para atendimento especializado, referente a crianças, ao adolescente, ao adulto e ao idoso independente, admitida a participação de entidades não governamentai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a V.Exa., ouvido o Plenário e observadas as formalidades legais, que seja oficiado ao Senhor Prefeito Municipal no sentido de acionar a assistência social do município para recolher estas pessoas oferecendo-lhes um tratamento e internamento adequado para que elas possam recuperar sua auto estima e deixar o vício.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Monte Azul Paulista, 31 de março de 2.00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PEDRO TERRA -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3-31T16:14:00Z</cp:lastPrinted>
  <dcterms:modified xsi:type="dcterms:W3CDTF">2005-03-31T19:14:00Z</dcterms:modified>
  <cp:revision>4</cp:revision>
  <dc:subject/>
  <dc:title> 	</dc:title>
</cp:coreProperties>
</file>