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14 / 2020</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é função do vereador fiscalizar as contas e contratações no Executivo</w:t>
      </w:r>
      <w:r>
        <w:rPr>
          <w:rFonts w:eastAsia="Times New Roman" w:cs="Segoe UI" w:ascii="Segoe UI" w:hAnsi="Segoe UI"/>
          <w:sz w:val="24"/>
          <w:szCs w:val="24"/>
          <w:lang w:eastAsia="pt-BR"/>
        </w:rPr>
        <w:t>;</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as frentes de trabalho, como quantas pessoas foram contratadas nesta modalidade desde 01/01/2020 até a presente data, informando os nomes dos contratados, tempo dos referidos contratos e se houve a renovação dos mesmos informar por quanto tempo a mai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30 de julh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7-30T15:38:00Z</cp:lastPrinted>
  <dcterms:modified xsi:type="dcterms:W3CDTF">2020-07-30T18:38:00Z</dcterms:modified>
  <cp:revision>24</cp:revision>
  <dc:subject/>
  <dc:title> </dc:title>
</cp:coreProperties>
</file>