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5 / 202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é uma orientação do Tribunal de Contas do Estado e do Ministério Público fiscalizar os gastos com o dinheiro público sobre o COVID-19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notificaram os entes públicos para dar publicidade e contribuir para a total transparência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 encaminhe para esta Casa de Leis, informações o mais breve possível sobre: a) qual é valor recebido  em verbas federais e estaduais até a presente data para o enfrentamento da Pandemia do Covid 19; b) qual valor já foi utilizado; c ) encaminhar todos os empenhos e principalmente as notas dos produtos que foram adquiridos, serviços que foram realizados  para referido enfrentamento desta Pandem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7-30T15:43:00Z</cp:lastPrinted>
  <dcterms:modified xsi:type="dcterms:W3CDTF">2020-07-30T18:44:00Z</dcterms:modified>
  <cp:revision>24</cp:revision>
  <dc:subject/>
  <dc:title> </dc:title>
</cp:coreProperties>
</file>