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QUERIMENTO  N°  019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é dever da família, da comunidade, o Estado  e do Poder Público, assegurar ao idoso, com absoluta prioridade, a efetivação do direito à vida digna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 Lei Federal nº 10.741 de 01/10/2003 criou o Estatuto do Idoso e a Lei nº 8.842, de 04/01/1994 preve que os Conselhos Nacional, Estaduais, do Distrito Federal e Municipais do Idoso, zelarão pelo cumprimento dos direitos do idos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desconhecemos a política de proteção e atendimento ao idoso no municípi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solicitando o envio de cópia do </w:t>
      </w:r>
      <w:r>
        <w:rPr>
          <w:b/>
          <w:bCs/>
        </w:rPr>
        <w:t>ESTATUTO DO IDOSO</w:t>
      </w:r>
      <w:r>
        <w:rPr/>
        <w:t xml:space="preserve"> do municíp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âmara Municipal, aos 11 de abril de 2.005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Fábio Jerônimo Marques –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11T14:13:00Z</cp:lastPrinted>
  <dcterms:modified xsi:type="dcterms:W3CDTF">2005-04-11T17:13:00Z</dcterms:modified>
  <cp:revision>12</cp:revision>
  <dc:subject/>
  <dc:title> 	</dc:title>
</cp:coreProperties>
</file>