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0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>-se que existe um  grande número de contribuintes  reclamando do valor excessivo e irregular cobrado nas contas de  água, principalmente com erros de leitura do hidrômetro e cobrança diversas de taxas indevid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-se </w:t>
      </w:r>
      <w:r>
        <w:rPr/>
        <w:t xml:space="preserve">que está incluído nas contas de água a cobrança da taxa de remoção de lixo, inclusive com valores iguais para todos contribuintes, fato irregular, primeiro porque a Lei nº 1.357, de 27/12/2001, artigo 23, estabelece que  a taxa de remoção de lixo deverá ser cobrada em conjunto com o I.P.TU, e em segundo lugar porque essa taxa deve ser calculada nos moldes da citada lei e de acordo com o imóvel de cada contribuinte será estipulado a taxa devida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Para que regularize a situação quanto aos erros de leituras dos hidrôme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Para que deixe de cobrar junto com as contas de água as taxas e tarifas que vem sendo cobradas indevid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Para que nos seja prestado informações sobre o acontecimento desses fatos narrados e se foram tomadas as medidas ora requerida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13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onimo Marques 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4-15T14:13:00Z</cp:lastPrinted>
  <dcterms:modified xsi:type="dcterms:W3CDTF">2005-04-15T17:24:00Z</dcterms:modified>
  <cp:revision>4</cp:revision>
  <dc:subject/>
  <dc:title> 	</dc:title>
</cp:coreProperties>
</file>