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TO DA MESA Nº 017/202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ISPÕE SOBRE PRORROGAÇÃO DA VIGÊNCIA DE ATO DA MESA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rtigo 1º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Fica prorrogado até o dia 20 de agosto de 2020, a vigência do Ato da Mesa nº 05/2020 dispondo sobre: “Dispõe sobre os procedimentos e regras para fins de prevenção e propagação do novo coronavirus (COVID-19) no âmbito da Câmara Municipal de Monte Azul Paulista”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rtigo 2º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e ato entra em vigor na data de sua publicação, podendo ser prorrogado ou revogado previamente, mediante expedição de novo Ato da Mesa.</w:t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onte Azul Paulista, 20 de agost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LIEL PRIOLI                                                            ANTÔNIO SÉRGIO LEAL</w:t>
      </w:r>
    </w:p>
    <w:p>
      <w:pPr>
        <w:pStyle w:val="Normal"/>
        <w:rPr/>
      </w:pPr>
      <w:r>
        <w:rPr>
          <w:rFonts w:cs="Arial" w:ascii="Arial" w:hAnsi="Arial"/>
          <w:b/>
        </w:rPr>
        <w:t>Presidente da Câmara Municipal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OSÉ ALFREDO PEREZ CANTORI                                     JÂNIO SÉRGIO GURJ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1º Secretário                                                                        2º Secretário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56:00Z</dcterms:created>
  <dc:creator>XP</dc:creator>
  <dc:description/>
  <cp:keywords/>
  <dc:language>en-US</dc:language>
  <cp:lastModifiedBy>Usuario</cp:lastModifiedBy>
  <cp:lastPrinted>2020-07-16T16:21:00Z</cp:lastPrinted>
  <dcterms:modified xsi:type="dcterms:W3CDTF">2020-08-10T17:35:00Z</dcterms:modified>
  <cp:revision>7</cp:revision>
  <dc:subject/>
  <dc:title>ROTEIRO DA 7ª SESSÃO EXTRAORDINÁRIA</dc:title>
</cp:coreProperties>
</file>